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М.Голуб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График консультаций для старшеклассников в ходе подготовки к ОГЭ-9 и к  ЕГЭ - 20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64"/>
        <w:gridCol w:w="2142"/>
        <w:gridCol w:w="2269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ит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едм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нед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мченко Е.В.-учитель   русского языка и литератур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сский язы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Н - П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ч.45мин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ч.20 мин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ркун Е.А. – учитель математи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ма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Н - П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ч.30мин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ч.20 мин,1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ищенко Ю.А. – учитель истории и  обществозн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ч.20мин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ч.05 мин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удников Ю.А.- учитель физики, обществозн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-ЧТ - П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07ч.30мин – 8ч.20 мин;  14ч.20мин – 15ч05мин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илова Е.Н. – учитель химии и биолог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ология, хим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ч.20мин – 15ч05ми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8:00Z</dcterms:created>
  <dc:creator>дудников</dc:creator>
  <dc:description/>
  <cp:keywords/>
  <dc:language>en-US</dc:language>
  <cp:lastModifiedBy>Zavuch</cp:lastModifiedBy>
  <cp:lastPrinted>2015-09-09T14:38:00Z</cp:lastPrinted>
  <dcterms:modified xsi:type="dcterms:W3CDTF">2016-09-23T07:56:00Z</dcterms:modified>
  <cp:revision>11</cp:revision>
  <dc:subject/>
  <dc:title/>
</cp:coreProperties>
</file>